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drawing>
          <wp:inline distT="0" distB="0" distL="0" distR="0">
            <wp:extent cx="216916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</w:rPr>
      </w:pPr>
      <w:r>
        <w:rPr>
          <w:b/>
        </w:rPr>
        <w:t>Fiches salariés VERSION COUR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e Transport/ déplacemen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ne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 :</w:t>
      </w:r>
      <w:r>
        <w:rPr>
          <w:sz w:val="22"/>
          <w:szCs w:val="22"/>
        </w:rPr>
        <w:t xml:space="preserve"> Transports &amp; déplacement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 :</w:t>
      </w:r>
      <w:r>
        <w:rPr>
          <w:sz w:val="22"/>
          <w:szCs w:val="22"/>
        </w:rPr>
        <w:t xml:space="preserve"> Et si on bougeait autrement ?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mier rabat intéri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croche :</w:t>
      </w:r>
      <w:r>
        <w:rPr>
          <w:sz w:val="22"/>
          <w:szCs w:val="22"/>
        </w:rPr>
        <w:t xml:space="preserve"> Pourquoi agir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ur préserver l’environnement et la qualité de l’air en évitant de dégager du CO2 et des particules noci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ur réduire son budg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Et pour garder la forme…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epuis 1900, les concentrations de gaz à effet de serre ont augmenté de 50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es voitures particulières sont responsables de 57% des émissions de CO2 des transports rout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En France, 30% des déplacements correspondent à des trajets domicile-travai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ple page centra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déplacer  autr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/>
      </w:pPr>
      <w:r>
        <w:rPr>
          <w:b/>
          <w:sz w:val="22"/>
          <w:szCs w:val="22"/>
        </w:rPr>
        <w:t>Adapter la taille de son véhicule</w:t>
      </w:r>
      <w:r>
        <w:rPr>
          <w:sz w:val="22"/>
          <w:szCs w:val="22"/>
        </w:rPr>
        <w:t xml:space="preserve"> à ses besoins évite le gaspillage écologique et financier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ur les petits trajets</w:t>
      </w:r>
      <w:r>
        <w:rPr>
          <w:sz w:val="22"/>
          <w:szCs w:val="22"/>
        </w:rPr>
        <w:t>, vélo ou baskets permettent d’économiser les 50 % de surconsommation de carburant dépensé lors du premier kilomètre pour chauffer le moteur. La moitié des trajets en ville sont inférieurs à 3 kilomètres 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Prendre l’escalier plutôt que l’ascenseur. Ce qui présente à la fois un avantage sanitaire et écologiqu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s, métro, train…Les transports en commun sont plus sûrs, plus propres et moins chers. Un bus, c’est 40 voitures de moins sur la route et 70 000 litres de carburants économisé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jc w:val="both"/>
        <w:rPr/>
      </w:pPr>
      <w:r>
        <w:rPr>
          <w:sz w:val="22"/>
          <w:szCs w:val="22"/>
        </w:rPr>
        <w:t xml:space="preserve">Organiser et participer au co-voiturag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 geste de plu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Plus sûr que l’auto-stop, le covoiturage se généralise. Déjà plus de 80 sites internet en France proposent de partager plus de 500 000 trajets, souvent de la maison au bureau ou à l’école. Pour les trois quarts des petits déplacements, les conducteurs sont seuls dans leur véhicule…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uire autrement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4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 pas abuser de la climatisation dans son véhicule. Elle fait consommer de 15 à 35% de carburant en plus, selon que l’on est en ville ou sur rout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4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Réduire sa vitesse de 130 à 120 km/h sur les autoroutes permet d’économiser 1 litre de carburant au 100 en moyenne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40" w:after="40"/>
        <w:ind w:left="357" w:hanging="357"/>
        <w:jc w:val="both"/>
        <w:rPr/>
      </w:pPr>
      <w:r>
        <w:rPr>
          <w:sz w:val="22"/>
          <w:szCs w:val="22"/>
        </w:rPr>
        <w:t>Couper le moteur à l’arrêt, c’est mieux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4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ver le pied et économiser ! Une conduite souple, sans à-coups, c’est 5% à 40 % de carburant économisé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4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retenir sa voiture car une voiture mal entretenue coûte cher : 10 % de carburant consommé en plus et 20 % de pollution supplémentaire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4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érifier également régulièrement la pression des pneus et les niveaux d’eau et d’huile.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uniquer autrement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before="40" w:after="4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vilégier les conférences téléphoniques permet de réduire les déplacements et de gagner en efficacit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 : Logement social : le développement durable en ac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logement social est au cœur d’enjeux de société majeurs : un toit pour tous, l’équité, la mixité et la cohésion sociales, la solidarité intergénérationnelle, l’habitat éco-respectueux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cré au plus près des territoires en partenariat avec les collectivités locales, le mouvement Hlm -ses 800 organismes et ses 76.000 salariés - se sont mis en marche pour relever les défis d’un développement plus durable. Concrètement, il exerce sa Responsabilité Sociétale d’Entreprise (RSE) dans trois champs : social, économique et environnemen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gagé dans une dynamique d’innovation, de partage des connaissances et des expériences, le mouvement Hlm met l’accent sur de nouveaux leviers de gestion des ressources humaines portés par la RSE : promotion de la diversité, transparence des procédures, optimisation des parcours professionnels, mise en valeur du travail collaboratif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êtes les ambassadeurs quotidiens du « mieux vivre ensemble ». Engageons-nous, tous ensemble, pour une société plus just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Energ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ne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 : chauffage, électricité et 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 : Et si on utilisait l’énergie autrement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mier rabat intérieu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ccroche : Pourquoi agir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pour préserver l’environnement et la qualité de l’air, en évitant les rejets de CO² liés au chauffage et à l’éclairage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pour montrer l’exemple autour de so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u cours des 150 dernières années, la consommation mondiale en énergie a été multipliée par 60 alors que la population passait de 1 à 6 milliards d’individus dans le même temps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ple page centra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’éclairer mieu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Eteindre la lumière</w:t>
      </w:r>
      <w:r>
        <w:rPr>
          <w:sz w:val="22"/>
          <w:szCs w:val="22"/>
        </w:rPr>
        <w:t xml:space="preserve"> en sortant du burea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Débrancher les charge</w:t>
      </w:r>
      <w:r>
        <w:rPr>
          <w:sz w:val="22"/>
          <w:szCs w:val="22"/>
        </w:rPr>
        <w:t>urs et les transformateurs inutilisé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loiter la lumière naturell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Limiter l’utilisation des lampes</w:t>
      </w:r>
      <w:r>
        <w:rPr>
          <w:sz w:val="22"/>
          <w:szCs w:val="22"/>
        </w:rPr>
        <w:t xml:space="preserve"> halogènes et classiques et privilégier les ampoules basse consommation qui  consomment 4 à 5 fois moins d’énergie et durent 6 à 10 fois plus longtemp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SAVIEZ 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e imprimante éteinte durant 1 heure, c’est 100 à 200 kWh économisés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 mettre à la bonne températur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/>
      </w:pPr>
      <w:r>
        <w:rPr>
          <w:b/>
          <w:bCs/>
          <w:sz w:val="22"/>
          <w:szCs w:val="22"/>
        </w:rPr>
        <w:t>19°C dans les bureaux</w:t>
      </w:r>
      <w:r>
        <w:rPr>
          <w:bCs/>
          <w:sz w:val="22"/>
          <w:szCs w:val="22"/>
        </w:rPr>
        <w:t xml:space="preserve"> est une température idé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/>
      </w:pPr>
      <w:r>
        <w:rPr>
          <w:b/>
          <w:bCs/>
          <w:sz w:val="22"/>
          <w:szCs w:val="22"/>
        </w:rPr>
        <w:t>Ne pas encombrer les systèmes</w:t>
      </w:r>
      <w:r>
        <w:rPr>
          <w:bCs/>
          <w:sz w:val="22"/>
          <w:szCs w:val="22"/>
        </w:rPr>
        <w:t xml:space="preserve"> de climatisation et de chauffage avec des dossi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/>
      </w:pPr>
      <w:r>
        <w:rPr>
          <w:b/>
          <w:bCs/>
          <w:sz w:val="22"/>
          <w:szCs w:val="22"/>
        </w:rPr>
        <w:t>Ne pas ouvrir les fenêtres</w:t>
      </w:r>
      <w:r>
        <w:rPr>
          <w:bCs/>
          <w:sz w:val="22"/>
          <w:szCs w:val="22"/>
        </w:rPr>
        <w:t xml:space="preserve"> quand la climatisation ou le chauffage fonction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40" w:after="40"/>
        <w:ind w:left="425" w:hanging="425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éférer le ventilateur</w:t>
      </w:r>
      <w:r>
        <w:rPr>
          <w:bCs/>
          <w:sz w:val="22"/>
          <w:szCs w:val="22"/>
        </w:rPr>
        <w:t xml:space="preserve"> à la climatisation, moins consommateur d’énergi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bCs/>
          <w:sz w:val="22"/>
          <w:szCs w:val="22"/>
        </w:rPr>
        <w:tab/>
        <w:t>10  minutes d’aération</w:t>
      </w:r>
      <w:r>
        <w:rPr>
          <w:bCs/>
          <w:sz w:val="22"/>
          <w:szCs w:val="22"/>
        </w:rPr>
        <w:t xml:space="preserve"> par jour suffisent à renouveler l’air.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conomiser l’ea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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>Ne pas faire couler l’eau</w:t>
      </w:r>
      <w:r>
        <w:rPr>
          <w:sz w:val="22"/>
          <w:szCs w:val="22"/>
        </w:rPr>
        <w:t xml:space="preserve"> en continu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Utiliser le mode économique</w:t>
      </w:r>
      <w:r>
        <w:rPr>
          <w:sz w:val="22"/>
          <w:szCs w:val="22"/>
        </w:rPr>
        <w:t xml:space="preserve"> des chasses d’eau quand il existe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e rien jeter dans les toilettes</w:t>
      </w:r>
      <w:r>
        <w:rPr>
          <w:sz w:val="22"/>
          <w:szCs w:val="22"/>
        </w:rPr>
        <w:t xml:space="preserve"> (produits toxiques, etc…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en utiliser son matériel informatiq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b/>
          <w:sz w:val="22"/>
          <w:szCs w:val="22"/>
        </w:rPr>
        <w:t>Eteindre le matériel informatique</w:t>
      </w:r>
      <w:r>
        <w:rPr>
          <w:sz w:val="22"/>
          <w:szCs w:val="22"/>
        </w:rPr>
        <w:t xml:space="preserve"> (ordinateur, photocopieur, écran qui consomme plus que l’unité centrale de l’ordinateur), ne pas le laisser en veille (20 à 40 % de la consommation en march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Privilégier l’ordinateur portable</w:t>
      </w:r>
      <w:r>
        <w:rPr>
          <w:sz w:val="22"/>
          <w:szCs w:val="22"/>
        </w:rPr>
        <w:t xml:space="preserve"> qui consomme de 50 % à 80 % d’énergie en moi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 saviez-vou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appareil en veille consomme en 24 heures, plus d’énergie que trois heures d’utilisatio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n France en 2002, 128 milliards d’euros ont été dépensés pour des appareils en veille, qui émettent jour et nuit des gaz à effet de serre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 : Logement social : le développement durable en ac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logement social est au cœur d’enjeux de société majeurs : un toit pour tous, l’équité, la mixité et la cohésion sociales, la solidarité intergénérationnelle, l’habitat éco-respectueux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cré au plus près des territoires en partenariat avec les collectivités locales, le mouvement Hlm -ses 800 organismes et ses 76.000 salariés - se sont mis en marche pour relever les défis d’un développement plus durable. Concrètement, il exerce sa Responsabilité Sociétale d’Entreprise (RSE) dans trois champs : social, économique et environnemen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gagé dans une dynamique d’innovation, de partage des connaissances et des expériences, le mouvement Hlm met l’accent sur de nouveaux leviers de gestion des ressources humaines portés par la RSE : promotion de la diversité, transparence des procédures, optimisation des parcours professionnels, mise en valeur du travail collaboratif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ous êtes les ambassadeurs quotidiens du « mieux vivre ensemble ». Engageons-nous, tous ensemble, pour une société plus solidair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 w:before="12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2"/>
          <w:szCs w:val="22"/>
        </w:rPr>
        <w:t>Fiche Papie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ne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T :</w:t>
      </w:r>
      <w:r>
        <w:rPr>
          <w:sz w:val="22"/>
          <w:szCs w:val="22"/>
        </w:rPr>
        <w:t xml:space="preserve"> Pap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 :</w:t>
      </w:r>
      <w:r>
        <w:rPr>
          <w:sz w:val="22"/>
          <w:szCs w:val="22"/>
        </w:rPr>
        <w:t xml:space="preserve"> Et si on imprimait autrement 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mier rabat intéri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croche :</w:t>
      </w:r>
      <w:r>
        <w:rPr>
          <w:sz w:val="22"/>
          <w:szCs w:val="22"/>
        </w:rPr>
        <w:t xml:space="preserve"> Pourquoi agir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our éviter le gaspillage de matières premières et recyc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pour préserver la nature et notamment les forê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’industrie papetière est l’une des 5 activités les plus énergivores en eau et en produits polluant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Les papiers recyclés utilisent 20 fois moins de bois, 100 fois moins d’eau et 3 fois moins d’énergie que les papiers standard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ple page centra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rimer autreme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/>
      </w:pPr>
      <w:r>
        <w:rPr>
          <w:sz w:val="22"/>
          <w:szCs w:val="22"/>
        </w:rPr>
        <w:t xml:space="preserve">Limiter les impressions. 1 sur 6 au moins est inutile, soit 1,2 million d’arbres coupés pour rien par 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>Configurer son imprimante pour installer l’option recto-verso par défau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ycler les impressions inutiles en brouillo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ivilégier les mises en page économes en encre, en proscrivant notamment les aplats de coule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>Réduire le format des pages à imprimer et optimiser le remplissage des pag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>Préférer le scanner à la photocop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>Privilégier les échanges électroniques et partager les dossiers entre collaborateurs. Bien sûr, il est recommandé de n’imprimer que les mails indispensabl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 saviez-vous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employé de bureau consomme en moyenne 80 kilos de papier par an, soit deux arbres. Et le papier équivaut à ¾ des déchets produits dans les activités de bureau. 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En savoir plus :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ur bien choisir son papier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yclé : il faut environ 2 fois moins d’énergie pour fabriquer du papier à base de vieux papier qu’à partir du bois. Le papier dit recyclé contient au moins 50% de fibres récupérées.  Plusieurs labels sont utilisés, notamment l’éco label européen, ou celui de l’APUR </w:t>
      </w:r>
      <w:r>
        <w:rPr>
          <w:bCs/>
        </w:rPr>
        <w:t xml:space="preserve">(Association des producteurs et utilisateurs de papier et cartons recyclés). </w:t>
      </w:r>
      <w:r>
        <w:rPr>
          <w:sz w:val="22"/>
          <w:szCs w:val="22"/>
        </w:rPr>
        <w:t>Les industriels s'engagent à inscrire sur ce logo la teneur en fibres recyclées de leur papier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POUR EN SAVOIR PLUS</w:t>
      </w:r>
      <w:r>
        <w:rPr>
          <w:sz w:val="22"/>
          <w:szCs w:val="22"/>
        </w:rPr>
        <w:br/>
      </w:r>
      <w:r>
        <w:rPr>
          <w:sz w:val="22"/>
          <w:szCs w:val="22"/>
          <w:u w:val="single"/>
        </w:rPr>
        <w:t xml:space="preserve">Site : </w:t>
      </w:r>
      <w:hyperlink r:id="rId3" w:tgtFrame="_blank">
        <w:r>
          <w:rPr>
            <w:rStyle w:val="InternetLink"/>
            <w:u w:val="single"/>
          </w:rPr>
          <w:t>www.apur-papiersrecycles.com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hyperlink r:id="rId4">
        <w:r>
          <w:rPr>
            <w:rStyle w:val="InternetLink"/>
            <w:sz w:val="22"/>
            <w:szCs w:val="22"/>
          </w:rPr>
          <w:t>www.fsc.org</w:t>
        </w:r>
      </w:hyperlink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ww.pefc-france.org</w:t>
        <w:br/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erge : il peut être fabriqué à partir de forêts gérées de manière durable. Il est alors certifié par les labels de gestion forestière 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28625</wp:posOffset>
            </wp:positionH>
            <wp:positionV relativeFrom="paragraph">
              <wp:posOffset>47625</wp:posOffset>
            </wp:positionV>
            <wp:extent cx="1136650" cy="11906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124" w:hanging="0"/>
        <w:jc w:val="both"/>
        <w:rPr/>
      </w:pPr>
      <w:r>
        <w:rPr>
          <w:b/>
          <w:bCs/>
          <w:sz w:val="22"/>
          <w:szCs w:val="22"/>
        </w:rPr>
        <w:t xml:space="preserve">FSC </w:t>
      </w:r>
      <w:r>
        <w:rPr>
          <w:sz w:val="22"/>
          <w:szCs w:val="22"/>
        </w:rPr>
        <w:t xml:space="preserve">(Forest Stewardship Council) est une organisation internationale indépendante qui a pour but d'encourager dans le monde entier une gestion forestière responsable. </w:t>
      </w:r>
    </w:p>
    <w:p>
      <w:pPr>
        <w:pStyle w:val="Normal"/>
        <w:autoSpaceDE w:val="false"/>
        <w:ind w:left="212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76375</wp:posOffset>
            </wp:positionH>
            <wp:positionV relativeFrom="paragraph">
              <wp:posOffset>57785</wp:posOffset>
            </wp:positionV>
            <wp:extent cx="1014730" cy="12192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PEFC, </w:t>
      </w:r>
      <w:r>
        <w:rPr>
          <w:sz w:val="22"/>
          <w:szCs w:val="22"/>
        </w:rPr>
        <w:t>"programme de reconnaissance des schémas de certification forestière" (Programme for the Endorsement of Forest Certification schemes), garantit un équilibre entre les trois fonctions de la forêt (sociale, écologique et économique)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 : Logement social : le développement durable en ac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logement social est au cœur d’enjeux de société majeurs : un toit pour tous, l’équité, la mixité et la cohésion sociales, la solidarité intergénérationnelle, l’habitat éco-respectueux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cré au plus près des territoires en partenariat avec les collectivités locales, le mouvement Hlm -ses 800 organismes et ses 76.000 salariés - se sont mis en marche pour relever les défis d’un développement plus durable. Concrètement, il exerce sa Responsabilité Sociétale d’Entreprise (RSE) dans trois champs : social, économique et environnemen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gagé dans une dynamique d’innovation, de partage des connaissances et des expériences, le mouvement Hlm met l’accent sur de nouveaux leviers de gestion des ressources humaines portés par la RSE : promotion de la diversité, transparence des procédures, optimisation des parcours professionnels, mise en valeur du travail collaboratif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ous êtes les ambassadeurs quotidiens du « mieux vivre ensemble ». Engageons-nous, tous ensembles, pour une société plus juste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che Achats &amp; Equipement de bureau &amp; Déchet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Une 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 :</w:t>
      </w:r>
      <w:r>
        <w:rPr>
          <w:sz w:val="22"/>
          <w:szCs w:val="22"/>
        </w:rPr>
        <w:t xml:space="preserve"> Achats et Déche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T :</w:t>
      </w:r>
      <w:r>
        <w:rPr>
          <w:sz w:val="22"/>
          <w:szCs w:val="22"/>
        </w:rPr>
        <w:t xml:space="preserve"> Et si on consommait autrement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emier rabat intérieu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Accroche :</w:t>
      </w:r>
      <w:r>
        <w:rPr>
          <w:sz w:val="22"/>
          <w:szCs w:val="22"/>
        </w:rPr>
        <w:t xml:space="preserve"> Pourquoi agir 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 xml:space="preserve">pour éviter le gaspillage de matières premièr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pour protéger l’environn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rPr>
          <w:sz w:val="22"/>
          <w:szCs w:val="22"/>
        </w:rPr>
      </w:pPr>
      <w:r>
        <w:rPr>
          <w:sz w:val="22"/>
          <w:szCs w:val="22"/>
        </w:rPr>
        <w:t>pour une meilleure qualité de vie au trav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Aujourd’hui, 20 % de la population mondiale consomme plus de 80% des ressources de la planè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Un français produit un kilo de déchets par jour chez lui et plus de 400 grammes au bureau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iple page central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ier ses déche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oler les éléments recyclables comme le papier des autres déchet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/>
      </w:pPr>
      <w:r>
        <w:rPr>
          <w:sz w:val="22"/>
          <w:szCs w:val="22"/>
        </w:rPr>
        <w:t xml:space="preserve">Recycler les cartouches d’encre des imprimantes et scanner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</w:tabs>
        <w:spacing w:before="120" w:after="0"/>
        <w:ind w:left="0" w:firstLine="2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ier les piles et les rendre aux commerçants de détail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A savoir :</w:t>
      </w:r>
      <w:r>
        <w:rPr>
          <w:color w:val="000000"/>
          <w:sz w:val="22"/>
          <w:szCs w:val="22"/>
        </w:rPr>
        <w:t xml:space="preserve"> La collecte sélective est réalisée sur 65% du patrimoine Hlm. Concernant les déchets de chantiers, les organismes Hlm réalisent des diagnostics de déchets avant démolition et optimisent l’emploi de matériaux recyclables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haque français produit en moyenne 360 kilos de déchets par an. Les emballages représentent 30% du poids to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Temps de décomposition de quelques déche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 trognon de pomme : 4 à 8 sem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 chewing-gum : 2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 cannette en aluminium : 200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1 bouteille plastique : 400 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 sac plastique : 400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1 bouteille en verre : 4 000 ans</w:t>
      </w:r>
      <w:r>
        <w:br w:type="page"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nger ses habitude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567" w:leader="none"/>
        </w:tabs>
        <w:spacing w:before="120" w:after="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dopter une politique d’achat responsable pour les fournitures, papier, crayons, cahiers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/>
      </w:pPr>
      <w:r>
        <w:rPr>
          <w:sz w:val="22"/>
          <w:szCs w:val="22"/>
        </w:rPr>
        <w:t xml:space="preserve">Opter pour une tasse ou un verre lavable plutôt que pour les gobelets en plastique qui peuvent mettre 1.000 ans à se dégrader dans la natur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Choisir les grandes bouteilles d’eau plutôt que les formats individuels, qui produisent plus de déche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120" w:after="0"/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Choisir des traiteurs bio ou des entreprises d’insertion par l’emploi spécialisées dans ce type d’activit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" w:leader="none"/>
          <w:tab w:val="left" w:pos="567" w:leader="none"/>
        </w:tabs>
        <w:spacing w:before="120" w:after="120"/>
        <w:ind w:left="142" w:hanging="0"/>
        <w:jc w:val="both"/>
        <w:rPr/>
      </w:pPr>
      <w:r>
        <w:rPr>
          <w:sz w:val="22"/>
          <w:szCs w:val="22"/>
        </w:rPr>
        <w:t xml:space="preserve">Préférer le thé et le café issus du commerce équitab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 geste de plu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En France, chacun jette chaque année l’équivalent de 16 kilos d’équipements électroniques, soit 1,7 millions de tonnes. Un chiffre en hausse de 3% à 5% par a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s déchets d’équipements électriques et électroniques sont très polluants et parce qu’ils contiennent de très nombreuses substances dangereuses, ils sont très difficiles à recycler. Il existe des recycleurs spécialisés, comme Elise, qui collectent les cartouches d’encre pour les valoriser. En France, seules 15 % sont recyclés contre 55 % aux Etats-Unis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 : Logement social : le développement durable en actio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logement social est au cœur d’enjeux de société majeurs : un toit pour tous, l’équité, la mixité et la cohésion sociales, la solidarité intergénérationnelle, l’habitat éco-respectueux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ncré au plus près des territoires en partenariat avec les collectivités locales, le mouvement Hlm -ses 800 organismes et ses 76.000 salariés - se sont mis en marche pour relever les défis d’un développement plus durable. Concrètement, il exerce sa Responsabilité Sociétale d’Entreprise (RSE) dans trois champs : social, économique et environnement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gagé dans une dynamique d’innovation, de partage des connaissances et des expériences, le mouvement Hlm met l’accent sur de nouveaux leviers de gestion des ressources humaines portés par la RSE : promotion de la diversité, transparence des procédures, optimisation des parcours professionnels, mise en valeur du travail collaboratif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ous êtes les ambassadeurs quotidiens du « mieux vivre ensemble ». Engageons-nous, tous ensemble, pour une société plus juste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 xml:space="preserve">Kitecogestes/ Fiche salariés-Vcourte/A.Zelter /juin2010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"/>
      <w:lvlJc w:val="left"/>
      <w:pPr>
        <w:tabs>
          <w:tab w:val="num" w:pos="0"/>
        </w:tabs>
        <w:ind w:left="216" w:firstLine="216"/>
      </w:pPr>
      <w:rPr>
        <w:rFonts w:ascii="Wingdings" w:hAnsi="Wingdings" w:cs="Wingdings" w:hint="default"/>
        <w:u w:val="singl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7"/>
      <w:numFmt w:val="bullet"/>
      <w:lvlText w:val=""/>
      <w:lvlJc w:val="left"/>
      <w:pPr>
        <w:tabs>
          <w:tab w:val="num" w:pos="0"/>
        </w:tabs>
        <w:ind w:left="216" w:firstLine="216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&gt;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GillSans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ingLiU;細明體" w:cs="Symbol"/>
      <w:color w:val="00000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ur-papiersrecycles.com/" TargetMode="External"/><Relationship Id="rId4" Type="http://schemas.openxmlformats.org/officeDocument/2006/relationships/hyperlink" Target="http://www.fsc.org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0:00Z</dcterms:created>
  <dc:creator>zelter</dc:creator>
  <dc:description/>
  <cp:keywords/>
  <dc:language>en-US</dc:language>
  <cp:lastModifiedBy>Champenois</cp:lastModifiedBy>
  <dcterms:modified xsi:type="dcterms:W3CDTF">2010-11-08T15:30:00Z</dcterms:modified>
  <cp:revision>2</cp:revision>
  <dc:subject/>
  <dc:title> </dc:title>
</cp:coreProperties>
</file>